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  <w:drawing>
          <wp:inline distT="0" distB="0" distL="0" distR="0">
            <wp:extent cx="970915" cy="94043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  <w:sz w:val="22"/>
          <w:szCs w:val="22"/>
        </w:rPr>
        <w:t>Wildlife diversity conservation &amp; funding Committee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air: Sara Parker Pauley (Missouri Dept. of Conservation)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ice Chair: David Whitehurst (Virginia Dept. Game &amp; Inland Fisheries)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hursday March 29, 2018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:00 am to 12:00 pm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orth American Wildlife and Natural Resources Conference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alon F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</w:rPr>
        <w:t>Hilton-The Main | Norfolk, VA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ommittee Charge  </w:t>
      </w:r>
      <w:r>
        <w:rPr>
          <w:rFonts w:cs="Franklin Gothic Book" w:ascii="Franklin Gothic Book" w:hAnsi="Franklin Gothic Book"/>
          <w:i/>
          <w:sz w:val="20"/>
          <w:szCs w:val="20"/>
        </w:rPr>
        <w:t>Advocate for long-term dedicated funding and annual appropriations for the conservation of Species of Greatest Conservation Need, nature-based recreation and conservation education; support development, implementation and revision of State Wildlife Action Plans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 xml:space="preserve">Agenda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00AM</w:t>
        <w:tab/>
        <w:t>Call to Order/Review Agenda/Introductions-Sara Parker Pauley, MDOC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15AM</w:t>
        <w:tab/>
        <w:t>Approval of Committee Report from the September 2017 Meeting-Sara Parker Pauley, MDOC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30AM</w:t>
        <w:tab/>
        <w:t>Recovering America’s Wildlife Act/Alliance for America’s Fish &amp; Wildlif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House &amp; Senate Legislation-Jen Mock Schaeffer, AFWA and Collin O’Mara, NWF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ampaign-Sean Saville, AFWA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dvocacy by NWF Affiliates-Naomi Edelson, NWF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port from EOD/WDCF Joint Working Group-Jen Newmark, NDOW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9:15AM</w:t>
        <w:tab/>
        <w:t>Blue Ribbon Panel Agency Relevancy Working Group-Steve Williams, WMI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9:45AM</w:t>
        <w:tab/>
        <w:t>Conservation without Conflict-Wendy Weber, USFWS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00AM</w:t>
        <w:tab/>
        <w:tab/>
        <w:tab/>
        <w:tab/>
        <w:t>-BREAK-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15AM</w:t>
        <w:tab/>
        <w:t>State &amp; Tribal Wildlife Grants-Mark Humpert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Y18 &amp; FY19 Budgets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House &amp; Senate Dear Colleague Letter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018 Fly-in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mpetitive State Wildlife Grants Working Group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tate Wildlife Grants Effectiveness Measures Framework</w:t>
      </w:r>
    </w:p>
    <w:p>
      <w:pPr>
        <w:pStyle w:val="Normal"/>
        <w:ind w:left="21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45AM</w:t>
        <w:tab/>
        <w:t>Wildlife &amp; Sport Fish Restoration Program Report-Steve Klein, USFWS</w:t>
        <w:br/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:00AM</w:t>
        <w:tab/>
        <w:t>State Wildlife Action Plans-Mark Humpert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mplementation Best Practices Working Group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Federal/State MOU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:15AM</w:t>
        <w:tab/>
        <w:t>Review &amp; Revision of Land and Water Conservation Fund Principles-Jen Mock Schaeffer, AFWA and David Whitehurst, VDGIF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:45AM</w:t>
        <w:tab/>
        <w:t>Review 2018 Committee Work Plan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  <w:sz w:val="20"/>
          <w:szCs w:val="20"/>
        </w:rPr>
        <w:t>12:00PM</w:t>
        <w:tab/>
        <w:t>Adjour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                                                            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2:00Z</dcterms:created>
  <dc:creator>rregan</dc:creator>
  <dc:description/>
  <cp:keywords/>
  <dc:language>en-US</dc:language>
  <cp:lastModifiedBy>Mark Humpert</cp:lastModifiedBy>
  <cp:lastPrinted>2017-09-08T08:12:00Z</cp:lastPrinted>
  <dcterms:modified xsi:type="dcterms:W3CDTF">2018-03-23T18:39:00Z</dcterms:modified>
  <cp:revision>16</cp:revision>
  <dc:subject/>
  <dc:title> </dc:title>
</cp:coreProperties>
</file>