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FEral Swine Working Group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caps/>
            <w:sz w:val="22"/>
            <w:szCs w:val="22"/>
          </w:rPr>
          <w:t>90th North American Wildlife and Natural Resources Conference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ir: Terri Brunjes (KY DFWR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ce-Chair: (vacant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esday, March 11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>,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:00 – 10:00 PM (CDT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t House Hote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uisville, Kentuc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/Review Agenda (Terri Brunjes, KY DFWR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th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inutes from the AFWA Annual Meeting 2024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s (Terri Brunjes, KY DFWR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 Feral Swine Damage Management Program (Dr. Dana Cole, APHIS-WS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SEAFWA Wild Hog Working Group/ MAFWA Feral Swine Committee (Terri Brunjes, KY DFWR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 Wild Pig Task Force (TBD)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FWA/WMI Black Bear Resistant Product Testing Program/feral swine toxicant delivery devices (Dr. Bill Moritz, Wildlife Management Institute)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 on progress from last meeting (Bryant White, AFWA)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nter education pamphlet/one pager: Impacts of feral swine on popular game species in the United States</w:t>
      </w:r>
    </w:p>
    <w:p>
      <w:pPr>
        <w:pStyle w:val="ListParagraph"/>
        <w:ind w:left="1440" w:hanging="144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 Forum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xt steps and Wrap-up Discussion 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720"/>
      <w:jc w:val="center"/>
      <w:rPr/>
    </w:pPr>
    <w:r>
      <w:rPr/>
      <w:drawing>
        <wp:inline distT="0" distB="0" distL="0" distR="0">
          <wp:extent cx="1247775" cy="1209675"/>
          <wp:effectExtent l="0" t="0" r="0" b="0"/>
          <wp:docPr id="1" name="AFWALogo_2c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WALogo_2c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ldlifemanagement.institute/conference" TargetMode="External"/><Relationship Id="rId3" Type="http://schemas.openxmlformats.org/officeDocument/2006/relationships/hyperlink" Target="https://www.fishwildlife.org/application/files/7017/3775/7646/Feral_Swine_Working_Group_Meeting_Minutes__AGM_2024_draf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1:00Z</dcterms:created>
  <dc:creator>rregan</dc:creator>
  <dc:description/>
  <cp:keywords/>
  <dc:language>en-US</dc:language>
  <cp:lastModifiedBy>Bryant White</cp:lastModifiedBy>
  <cp:lastPrinted>2009-08-12T12:50:00Z</cp:lastPrinted>
  <dcterms:modified xsi:type="dcterms:W3CDTF">2025-01-28T21:20:00Z</dcterms:modified>
  <cp:revision>6</cp:revision>
  <dc:subject/>
  <dc:title> </dc:title>
</cp:coreProperties>
</file>