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OCEAN RESOURCES POLICY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: Nate Pamplin (W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-Chair: VACAN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esday, March 21,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:00AM CT – 10:00 AM 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rth American Wildlife and Natural Resources Confere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. Louis, M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jestic B – Conference Center Upper Lev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nthia Martinez F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??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e Miko F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ry Whelan M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stine Hasz W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nce Hebdon I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idi Lovett NOA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e Hu USG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id Lind AF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e Pamplin 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Leonard 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ug Austen AF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ugh Morrison Regional Director Pac Region USF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cob Blandford AF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enn Hughes A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nnifer Cippoletti A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8:00 am</w:t>
        <w:tab/>
        <w:t xml:space="preserve">Call to Order/Introductions/Review Agenda – </w:t>
      </w:r>
      <w:r>
        <w:rPr>
          <w:rFonts w:cs="Calibri" w:ascii="Calibri" w:hAnsi="Calibri"/>
          <w:i/>
          <w:iCs/>
        </w:rPr>
        <w:t>Nate Pamplin, WDFW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tion: Approval of Draft Meeting Agenda/September 2022 minut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ary Whelan Moved, Justine Hasz Second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ssed unanimou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8:10 am</w:t>
        <w:tab/>
      </w:r>
      <w:bookmarkStart w:id="0" w:name="_Hlk130478605"/>
      <w:r>
        <w:rPr>
          <w:rFonts w:cs="Calibri" w:ascii="Calibri" w:hAnsi="Calibri"/>
          <w:iCs/>
        </w:rPr>
        <w:t xml:space="preserve">MSA/MMPA Updates – </w:t>
      </w:r>
      <w:r>
        <w:rPr>
          <w:rFonts w:cs="Calibri" w:ascii="Calibri" w:hAnsi="Calibri"/>
          <w:i/>
        </w:rPr>
        <w:t>Mike Leonard, AS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Reauth lasted until 2013, existing statute since then =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Multipel attemps to reauth, none of which made it passed one chamber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Don Young R bill, Huffman D bill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Huffman listening sessions, focus on climate ready fisherie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Likely we see individual pieces move – things like driftnet mod, fishery disaster re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bookmarkEnd w:id="0"/>
      <w:r>
        <w:rPr>
          <w:rFonts w:cs="Calibri" w:ascii="Calibri" w:hAnsi="Calibri"/>
          <w:iCs/>
        </w:rPr>
        <w:t>Talk of noaa organic act – Cantwell draft, large bil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10 pg over in House –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Likely we see more movement there than on MS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No traction on Westerman MMPA pinupheads amendment</w:t>
      </w:r>
    </w:p>
    <w:p>
      <w:pPr>
        <w:pStyle w:val="Normal"/>
        <w:ind w:left="180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8:25 am </w:t>
        <w:tab/>
        <w:t>Bipartisan Infrastructure Law/Inflation Reduction Act Implementation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NOAA – </w:t>
      </w:r>
      <w:r>
        <w:rPr>
          <w:rFonts w:cs="Calibri" w:ascii="Calibri" w:hAnsi="Calibri"/>
          <w:i/>
        </w:rPr>
        <w:t xml:space="preserve">Heidi Lovett, NOAA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$891M over 5 yrs for habitat restorati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$491M for hab rest and resilienc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$400M for fish passag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Up to 15% reserved for Indian tribe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Monies can also be used for technical assistance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36 New Projec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Announcements later this year – transformational habitat restoration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Nothing on IRA 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USFWS – </w:t>
      </w:r>
      <w:r>
        <w:rPr>
          <w:rFonts w:cs="Calibri" w:ascii="Calibri" w:hAnsi="Calibri"/>
          <w:i/>
        </w:rPr>
        <w:t>Dave Miko, USFW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USGS – </w:t>
      </w:r>
      <w:r>
        <w:rPr>
          <w:rFonts w:cs="Calibri" w:ascii="Calibri" w:hAnsi="Calibri"/>
          <w:i/>
        </w:rPr>
        <w:t>TBD</w:t>
      </w:r>
    </w:p>
    <w:p>
      <w:pPr>
        <w:pStyle w:val="Normal"/>
        <w:ind w:left="216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8:40 am</w:t>
        <w:tab/>
        <w:t>Federal Partner Updates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tion: Approval of Draft Meeting Agenda/March 2022 minutes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NOAA – </w:t>
      </w:r>
      <w:r>
        <w:rPr>
          <w:rFonts w:cs="Calibri" w:ascii="Calibri" w:hAnsi="Calibri"/>
          <w:i/>
        </w:rPr>
        <w:t>Heidi Lovett, NOAA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National Saltwater Recreational Fisheries Policy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ANOPR coming very soon on natl standards 4, 8, and 9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Right Whale Vessel Strike Reduction Rul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Over 90k comments, expect final action so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te – Want to have convo w/ NOAA and USFWS on manner in which states apply section 6 grants. Real partnership w/ USFWS in terms of priorities identified, where funds going – Contrast w/ NOAA side, very HQ driven. 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USFWS –</w:t>
      </w:r>
      <w:r>
        <w:rPr>
          <w:rFonts w:cs="Calibri" w:ascii="Calibri" w:hAnsi="Calibri"/>
          <w:i/>
        </w:rPr>
        <w:t xml:space="preserve"> Dave Miko, USFW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Sport Fish and Boating Partnership Council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FACA that in past advises DOI on fish/wildlife issues – ACE Act added DOC reporting.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Expect charter signed any time – Once happens FR will go out soliciting board nominees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USGS –</w:t>
      </w:r>
      <w:r>
        <w:rPr>
          <w:rFonts w:cs="Calibri" w:ascii="Calibri" w:hAnsi="Calibri"/>
          <w:i/>
        </w:rPr>
        <w:t xml:space="preserve"> Dave Hu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iCs/>
        </w:rPr>
        <w:t>Assembled team of water scientists including CRUs, finishing drafts on 2 initaitives to help guide USGS science focus –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 xml:space="preserve">One on forage fish – Encompasses food web interdynamics, energetics, a lot of metabolism seeing transferred through different systems – Goes into predator/prey business. Excited to engage NOAA as next step. 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 xml:space="preserve">Other one on adult Chinook – Food web, predator/prey, trends in fish health. 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i/>
        </w:rPr>
        <w:t>Finishing internal draft then engage partner agencies 1-on1. Happy to share with state agencies one on one – cant distribute to all but happy to share individually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ntinue support for regional commissions.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i/>
        </w:rPr>
        <w:t xml:space="preserve">Conservation aquaculture – Herring stock work, different fish health efforts. New area but looking to expand.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i/>
        </w:rPr>
        <w:t xml:space="preserve">Interest in native lamprey and sturgeon – Navigating internally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FHP – Active role on data/sci comm via Dan Weifrie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Will make plan for 3DHP – Will run into difficulties as drop down to scale. Will start beta testing when Board approves how to bring it in.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9:00 am</w:t>
        <w:tab/>
        <w:t xml:space="preserve">National Fish Habitat Partnership Update – </w:t>
      </w:r>
      <w:r>
        <w:rPr>
          <w:rFonts w:cs="Calibri" w:ascii="Calibri" w:hAnsi="Calibri"/>
          <w:i/>
        </w:rPr>
        <w:t xml:space="preserve">Gary Whelan/Ryan Roberts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9:10 am </w:t>
        <w:tab/>
        <w:t xml:space="preserve">Government Affairs Update – </w:t>
      </w:r>
      <w:r>
        <w:rPr>
          <w:rFonts w:cs="Calibri" w:ascii="Calibri" w:hAnsi="Calibri"/>
          <w:i/>
        </w:rPr>
        <w:t>David Lind, AFWA/ All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FY24 Appropriations/Priorities</w:t>
      </w:r>
      <w:r>
        <w:rPr>
          <w:rFonts w:cs="Calibri" w:ascii="Calibri" w:hAnsi="Calibri"/>
          <w:i/>
        </w:rPr>
        <w:t xml:space="preserve"> – David Lind, AFWA/ Al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tional seafood council sunset, but law still on the books. Congress wants to see seafood council again. Report due internally next month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 xml:space="preserve">Check in with Kathleen Hartman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9:30 am</w:t>
        <w:tab/>
        <w:t>BOEM Offshore Wind Energy Proposal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omment on impacts to longstanding whiteship surveys, stock assessments. Marine fisheries commissions putting in letters. Hope to coordinate with intergovernmental forums reinforcing that method.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nclude a sentence indicating our concern over always wanting to locate on highest quality fish habitat – GL had to deal with before everyone else. Placement of surveys on critical fish habitats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 xml:space="preserve">9:50 am </w:t>
        <w:tab/>
        <w:t xml:space="preserve">Vice-Chair Recommendations – </w:t>
      </w:r>
      <w:r>
        <w:rPr>
          <w:rFonts w:cs="Calibri" w:ascii="Calibri" w:hAnsi="Calibri"/>
          <w:i/>
        </w:rPr>
        <w:t>All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9: 55 am</w:t>
        <w:tab/>
        <w:t xml:space="preserve">Wrap-up and Adjourn – </w:t>
      </w:r>
      <w:r>
        <w:rPr>
          <w:rFonts w:cs="Calibri" w:ascii="Calibri" w:hAnsi="Calibri"/>
          <w:i/>
        </w:rPr>
        <w:t xml:space="preserve">Nate Pamplin, WA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 xml:space="preserve">Action items –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BOEM comment extension, comment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ab/>
        <w:t>Reach out to reg fishery commission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USWS/NOAA Sec 6 grant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Approps request discussion draft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lainText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Committee Charge: </w:t>
      </w:r>
      <w:r>
        <w:rPr>
          <w:rFonts w:cs="Calibri" w:ascii="Calibri" w:hAnsi="Calibri"/>
          <w:color w:val="FF0000"/>
          <w:sz w:val="24"/>
          <w:szCs w:val="24"/>
        </w:rPr>
        <w:br/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Focus Areas and Goal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i/>
        </w:rPr>
        <w:t>Identify, support, and communicate science, legal, policy and public involvement issues related to water that are of importance to fish and wildlif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Support and build on recommendations from AFWA Drought Forum.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Body"/>
        <w:spacing w:lineRule="auto" w:line="240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4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70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  <w:sz w:val="28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  <w:color w:val="00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Body">
    <w:name w:val="body"/>
    <w:basedOn w:val="Normal"/>
    <w:qFormat/>
    <w:pPr>
      <w:spacing w:lineRule="atLeast" w:line="195" w:before="280" w:after="280"/>
    </w:pPr>
    <w:rPr>
      <w:rFonts w:ascii="Verdana" w:hAnsi="Verdana" w:cs="Verdana"/>
      <w:color w:val="000000"/>
      <w:sz w:val="17"/>
      <w:szCs w:val="17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05:00Z</dcterms:created>
  <dc:creator>rregan</dc:creator>
  <dc:description/>
  <cp:keywords/>
  <dc:language>en-US</dc:language>
  <cp:lastModifiedBy>David Lind</cp:lastModifiedBy>
  <cp:lastPrinted>2017-02-24T11:01:00Z</cp:lastPrinted>
  <dcterms:modified xsi:type="dcterms:W3CDTF">2023-03-24T1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89AAB83CC4034D9C0536E4B654FFB6</vt:lpwstr>
  </property>
</Properties>
</file>