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UBCOMMITTEE ON WA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ir: Jason Olive (AR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Vice-Chair: Robert Caccese (PA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day, September 19, 202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PM CT – 3:00 PM C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2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FWA Annual Meeting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t Worth, TX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00 pm</w:t>
        <w:tab/>
        <w:t xml:space="preserve">Call to Order/Introductions/Review Agenda – </w:t>
        <w:tab/>
        <w:tab/>
      </w:r>
      <w:r>
        <w:rPr>
          <w:rFonts w:cs="Calibri" w:ascii="Calibri" w:hAnsi="Calibri"/>
          <w:i/>
          <w:iCs/>
        </w:rPr>
        <w:t>Jason Olive, AR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ction: Approval of Draft Meeting Agenda/March 2022 minute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10 pm</w:t>
        <w:tab/>
        <w:t>Government Affairs Update</w:t>
        <w:tab/>
        <w:tab/>
        <w:t xml:space="preserve">        </w:t>
      </w:r>
      <w:r>
        <w:rPr>
          <w:rFonts w:cs="Calibri" w:ascii="Calibri" w:hAnsi="Calibri"/>
          <w:i/>
        </w:rPr>
        <w:t>David Lind, AFWA, Beth Calloway, ICWP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:40 pm</w:t>
        <w:tab/>
        <w:t>USGS Gap Analysis Update</w:t>
        <w:tab/>
        <w:tab/>
        <w:tab/>
        <w:tab/>
        <w:tab/>
      </w:r>
      <w:r>
        <w:rPr>
          <w:rFonts w:cs="Calibri" w:ascii="Calibri" w:hAnsi="Calibri"/>
          <w:i/>
        </w:rPr>
        <w:t>C. Estes, Life Member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:50 pm</w:t>
        <w:tab/>
        <w:t xml:space="preserve">IFC/AFS Instream Flow &amp; Water Level Conservation </w:t>
        <w:tab/>
        <w:tab/>
      </w:r>
      <w:r>
        <w:rPr>
          <w:rFonts w:cs="Calibri" w:ascii="Calibri" w:hAnsi="Calibri"/>
          <w:i/>
        </w:rPr>
        <w:t xml:space="preserve">C. Estes, Life Member </w:t>
      </w:r>
    </w:p>
    <w:p>
      <w:pPr>
        <w:pStyle w:val="Normal"/>
        <w:ind w:left="720" w:firstLine="720"/>
        <w:rPr/>
      </w:pPr>
      <w:r>
        <w:rPr>
          <w:rFonts w:cs="Calibri" w:ascii="Calibri" w:hAnsi="Calibri"/>
        </w:rPr>
        <w:t>Training Center Planning Update/IFC Biennial Meeting</w:t>
        <w:tab/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:00 pm</w:t>
        <w:tab/>
        <w:t>WAFWA Liaison Presentation</w:t>
        <w:tab/>
        <w:tab/>
        <w:tab/>
        <w:tab/>
        <w:tab/>
      </w:r>
      <w:r>
        <w:rPr>
          <w:rFonts w:cs="Calibri" w:ascii="Calibri" w:hAnsi="Calibri"/>
          <w:i/>
        </w:rPr>
        <w:t>Kevin Mayes, TX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2:15 pm</w:t>
        <w:tab/>
        <w:t>FWCA Working Group Announcement</w:t>
        <w:tab/>
        <w:tab/>
        <w:tab/>
      </w:r>
      <w:r>
        <w:rPr>
          <w:rFonts w:cs="Calibri" w:ascii="Calibri" w:hAnsi="Calibri"/>
          <w:i/>
        </w:rPr>
        <w:t>Jen Sheehan, AR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20 pm</w:t>
        <w:tab/>
        <w:t>SOW Topics of Interest for FWRPC</w:t>
        <w:tab/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:30 pm</w:t>
        <w:tab/>
        <w:t>2023 Work Plan and Online Content</w:t>
      </w:r>
      <w:r>
        <w:rPr>
          <w:rFonts w:cs="Calibri" w:ascii="Calibri" w:hAnsi="Calibri"/>
          <w:b/>
        </w:rPr>
        <w:t xml:space="preserve"> </w:t>
        <w:tab/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ind w:left="720" w:firstLine="7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:50 pm</w:t>
        <w:tab/>
        <w:t>Action Items/Meeting Wrap/Adjourn</w:t>
        <w:tab/>
        <w:tab/>
        <w:tab/>
      </w:r>
      <w:r>
        <w:rPr>
          <w:rFonts w:cs="Calibri" w:ascii="Calibri" w:hAnsi="Calibri"/>
          <w:i/>
        </w:rPr>
        <w:t>Jason Olive, AR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PlainText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Committee Charge: </w:t>
      </w:r>
    </w:p>
    <w:p>
      <w:pPr>
        <w:pStyle w:val="Normal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Focus Areas and Goals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Identify, support, and communicate science, legal, policy and public involvement issues related to water that are of importance to fish and wildlife.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>Support and build on recommendations from AFWA Drought Forum.</w:t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Slides</w:t>
      </w:r>
      <w:r>
        <w:rPr>
          <w:rFonts w:cs="Calibri" w:ascii="Calibri" w:hAnsi="Calibri"/>
          <w:color w:val="000000"/>
          <w:sz w:val="16"/>
          <w:szCs w:val="16"/>
        </w:rPr>
        <w:t>: </w:t>
      </w:r>
      <w:hyperlink r:id="rId3">
        <w:r>
          <w:rPr>
            <w:rStyle w:val="InternetLink"/>
            <w:rFonts w:cs="Calibri" w:ascii="Calibri" w:hAnsi="Calibri"/>
            <w:i/>
            <w:iCs/>
            <w:sz w:val="16"/>
            <w:szCs w:val="16"/>
          </w:rPr>
          <w:t>https://www.instreamflowcouncil.org/download/virgilmoore_slides_flow2018- pdf/?wpdmdl=11389&amp;ind=5ccff16ab72bd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>Dialogue 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1155CC"/>
            <w:sz w:val="16"/>
            <w:szCs w:val="16"/>
          </w:rPr>
          <w:t>https://www.instreamflowcouncil.org/download/virgilmoore_dialogue_flow2018-pdf/?wpdmdl=11387&amp;ind=5ccff167db4da</w:t>
        </w:r>
      </w:hyperlink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altName w:val="72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72" w:ascii="Franklin Gothic Book;72" w:hAnsi="Franklin Gothic Book;72"/>
        <w:sz w:val="18"/>
        <w:szCs w:val="18"/>
      </w:rPr>
      <w:t>The Voice of Fish &amp; Wildlife Agencies</w:t>
      <w:tab/>
      <w:t xml:space="preserve">- </w:t>
    </w:r>
    <w:r>
      <w:rPr>
        <w:rFonts w:cs="Franklin Gothic Book;72" w:ascii="Franklin Gothic Book;72" w:hAnsi="Franklin Gothic Book;72"/>
        <w:sz w:val="18"/>
        <w:szCs w:val="18"/>
      </w:rPr>
      <w:fldChar w:fldCharType="begin"/>
    </w:r>
    <w:r>
      <w:rPr>
        <w:sz w:val="18"/>
        <w:szCs w:val="18"/>
        <w:rFonts w:cs="Franklin Gothic Book;72" w:ascii="Franklin Gothic Book;72" w:hAnsi="Franklin Gothic Book;72"/>
      </w:rPr>
      <w:instrText xml:space="preserve"> PAGE </w:instrText>
    </w:r>
    <w:r>
      <w:rPr>
        <w:sz w:val="18"/>
        <w:szCs w:val="18"/>
        <w:rFonts w:cs="Franklin Gothic Book;72" w:ascii="Franklin Gothic Book;72" w:hAnsi="Franklin Gothic Book;72"/>
      </w:rPr>
      <w:fldChar w:fldCharType="separate"/>
    </w:r>
    <w:r>
      <w:rPr>
        <w:sz w:val="18"/>
        <w:szCs w:val="18"/>
        <w:rFonts w:cs="Franklin Gothic Book;72" w:ascii="Franklin Gothic Book;72" w:hAnsi="Franklin Gothic Book;72"/>
      </w:rPr>
      <w:t>1</w:t>
    </w:r>
    <w:r>
      <w:rPr>
        <w:sz w:val="18"/>
        <w:szCs w:val="18"/>
        <w:rFonts w:cs="Franklin Gothic Book;72" w:ascii="Franklin Gothic Book;72" w:hAnsi="Franklin Gothic Book;72"/>
      </w:rPr>
      <w:fldChar w:fldCharType="end"/>
    </w:r>
    <w:r>
      <w:rPr>
        <w:rFonts w:cs="Franklin Gothic Book;72" w:ascii="Franklin Gothic Book;72" w:hAnsi="Franklin Gothic Book;72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70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  <w:sz w:val="28"/>
    </w:rPr>
  </w:style>
  <w:style w:type="character" w:styleId="WW8Num10z0">
    <w:name w:val="WW8Num10z0"/>
    <w:qFormat/>
    <w:rPr>
      <w:rFonts w:ascii="Calibri" w:hAnsi="Calibri" w:cs="Calibri"/>
      <w:b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color w:val="00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Arial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spacing w:lineRule="atLeast" w:line="19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streamflowcouncil.org/download/virgilmoore_slides_flow2018-&#160;pdf/?wpdmdl=11389&amp;ind=5ccff16ab72bd" TargetMode="External"/><Relationship Id="rId4" Type="http://schemas.openxmlformats.org/officeDocument/2006/relationships/hyperlink" Target="https://www.instreamflowcouncil.org/download/virgilmoore_dialogue_flow2018-pdf/?wpdmdl=11387&amp;ind=5ccff167db4d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0:25:00Z</dcterms:created>
  <dc:creator>rregan</dc:creator>
  <dc:description/>
  <cp:keywords/>
  <dc:language>en-US</dc:language>
  <cp:lastModifiedBy>Olive, Jason</cp:lastModifiedBy>
  <cp:lastPrinted>2017-02-24T11:01:00Z</cp:lastPrinted>
  <dcterms:modified xsi:type="dcterms:W3CDTF">2022-09-05T20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89AAB83CC4034D9C0536E4B654FFB6</vt:lpwstr>
  </property>
</Properties>
</file>