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cean resources policy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air: Curt Melcher (Oregon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ce-Chair: Robert Boyles (South Carolin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September 10,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9AM – 10:30 C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ssociation of Fish &amp; Wildlife Agencies Annual Meet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rtu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 </w:t>
        <w:tab/>
        <w:tab/>
        <w:t>Call to Order/Review 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:05</w:t>
        <w:tab/>
        <w:tab/>
        <w:t>Introdu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0</w:t>
        <w:tab/>
        <w:tab/>
        <w:t>Approval of Minutes for the 2020 North American Mee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 with no changes, unanimo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</w:t>
        <w:tab/>
        <w:t xml:space="preserve">National Fish Habitat Partnership Update – </w:t>
      </w:r>
      <w:r>
        <w:rPr>
          <w:rFonts w:cs="Calibri" w:ascii="Calibri" w:hAnsi="Calibri"/>
          <w:i/>
          <w:iCs/>
          <w:sz w:val="22"/>
          <w:szCs w:val="22"/>
        </w:rPr>
        <w:t>Gary Whelan, MI</w:t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Changes in Board staffing at USFWS (Eric M and Mike Bailey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Board seats (3) up for reappointment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Wildlife Forever Art Award – Essay based and will be presented on in Octob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Board Work Plan to implement Action Plan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NFHP codification bill integrated into ACT Act, passed Senate by UC, still in House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25</w:t>
        <w:tab/>
        <w:t xml:space="preserve">Marine Legislation Update – </w:t>
      </w:r>
      <w:r>
        <w:rPr>
          <w:rFonts w:cs="Calibri" w:ascii="Calibri" w:hAnsi="Calibri"/>
          <w:i/>
          <w:iCs/>
          <w:sz w:val="22"/>
          <w:szCs w:val="22"/>
        </w:rPr>
        <w:t>David Lind, AFWA</w:t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er Resources Development Act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Needs to pass this year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Passed on House side</w:t>
      </w:r>
    </w:p>
    <w:p>
      <w:pPr>
        <w:pStyle w:val="Default"/>
        <w:numPr>
          <w:ilvl w:val="3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$10 million not in for AIS yet</w:t>
      </w:r>
    </w:p>
    <w:p>
      <w:pPr>
        <w:pStyle w:val="Default"/>
        <w:numPr>
          <w:ilvl w:val="3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Construction project priorities and natural resiliency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Senate version – Passed through committee and awaiting Transportation Bill inclusion – AIS in this bill</w:t>
      </w:r>
    </w:p>
    <w:p>
      <w:pPr>
        <w:pStyle w:val="Default"/>
        <w:numPr>
          <w:ilvl w:val="3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Appropriation stalled and CR likely</w:t>
      </w:r>
    </w:p>
    <w:p>
      <w:pPr>
        <w:pStyle w:val="ListParagraph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Partnership Agreement issues for perpetual maintenance and indemnification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lop-Breaux Reauthorization</w:t>
      </w:r>
    </w:p>
    <w:p>
      <w:pPr>
        <w:pStyle w:val="ListParagraph"/>
        <w:numPr>
          <w:ilvl w:val="1"/>
          <w:numId w:val="5"/>
        </w:numPr>
        <w:spacing w:lineRule="auto" w:line="256" w:before="0" w:after="160"/>
        <w:contextualSpacing/>
        <w:rPr/>
      </w:pPr>
      <w:r>
        <w:rPr/>
        <w:t>WB Reauthorization – Expires this year</w:t>
      </w:r>
    </w:p>
    <w:p>
      <w:pPr>
        <w:pStyle w:val="ListParagraph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CR keeps it moving</w:t>
      </w:r>
    </w:p>
    <w:p>
      <w:pPr>
        <w:pStyle w:val="ListParagraph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Passed through committee and awaiting appropriation logjam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ES Act </w:t>
      </w:r>
    </w:p>
    <w:p>
      <w:pPr>
        <w:pStyle w:val="ListParagraph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NOAA wanted plans in by end of August</w:t>
      </w:r>
    </w:p>
    <w:p>
      <w:pPr>
        <w:pStyle w:val="ListParagraph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SC received some funds – Spend plan and is into NOAA – OR, SC and MA were among first state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Clean Water Act, Waters of the US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AFWA comments put in 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Requested increased clarity requested for definitions of tribs, ditches and wet lakes and ponds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Weather condition changes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Program data for states 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Final rule had little change</w:t>
      </w:r>
    </w:p>
    <w:p>
      <w:pPr>
        <w:pStyle w:val="Default"/>
        <w:numPr>
          <w:ilvl w:val="3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Definitions of ditches and impoundments – Simplified connections</w:t>
      </w:r>
    </w:p>
    <w:p>
      <w:pPr>
        <w:pStyle w:val="Default"/>
        <w:numPr>
          <w:ilvl w:val="3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Adjacent wetlands defined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Litigation in progress</w:t>
      </w:r>
    </w:p>
    <w:p>
      <w:pPr>
        <w:pStyle w:val="Default"/>
        <w:numPr>
          <w:ilvl w:val="3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Challenges by conservative states tossed on 2015 rule</w:t>
      </w:r>
    </w:p>
    <w:p>
      <w:pPr>
        <w:pStyle w:val="Default"/>
        <w:numPr>
          <w:ilvl w:val="1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CWA 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Narrowed scope, conditions and time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Final rule this year</w:t>
      </w:r>
    </w:p>
    <w:p>
      <w:pPr>
        <w:pStyle w:val="Default"/>
        <w:numPr>
          <w:ilvl w:val="2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Litigation pending under court rulings – Time allotment is a major issue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5</w:t>
        <w:tab/>
        <w:tab/>
        <w:t xml:space="preserve">Automated Species Detection and Classification – </w:t>
      </w:r>
      <w:r>
        <w:rPr>
          <w:rFonts w:cs="Calibri" w:ascii="Calibri" w:hAnsi="Calibri"/>
          <w:i/>
          <w:iCs/>
          <w:sz w:val="22"/>
          <w:szCs w:val="22"/>
        </w:rPr>
        <w:t>Jennifer Dieck / Enrika Hlavacek, USG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Started work in 1980s with aerial imagery and processing with refuges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Using AI for wildlife detection from offshore transects by BOEM – Mammals, Turtle and Bird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Offshore wind energy assessment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USFWS avian survey analysis – reduce bias and increase efficiency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 xml:space="preserve">Need labeled training data to develop AI with annotation tool – Open source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Browser availability to increase user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Will store images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 xml:space="preserve">Database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Machine Learning Model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Input of photos – Deep Neural Network – Output of predictions (L,M,H)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Outputs refine models as a feedback loop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Step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Water filtering algorithm for wildlife only image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Detection of object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Classifies to lowest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Detection and Classification Factor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Background – Many color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Cloud cover and glare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Sample distance and resolution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Groups of animals – Shadow issue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Water clarity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Will need multiple models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Will this work for identification of boats with anglers and onshore anglers – Model would be need for the applications but possible – Needs a signature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Fishery Independent Survey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Potential for underwater applications – Acoustic signatur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45</w:t>
        <w:tab/>
        <w:tab/>
        <w:t xml:space="preserve">EPA Tools and Applications for States – </w:t>
      </w:r>
      <w:r>
        <w:rPr>
          <w:rFonts w:cs="Calibri" w:ascii="Calibri" w:hAnsi="Calibri"/>
          <w:i/>
          <w:iCs/>
          <w:sz w:val="22"/>
          <w:szCs w:val="22"/>
        </w:rPr>
        <w:t>Bill Fisher, EP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oxicology Tools 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 xml:space="preserve">Ecological Risk Assessment </w:t>
      </w:r>
    </w:p>
    <w:p>
      <w:pPr>
        <w:pStyle w:val="ListParagraph"/>
        <w:numPr>
          <w:ilvl w:val="3"/>
          <w:numId w:val="1"/>
        </w:numPr>
        <w:spacing w:lineRule="auto" w:line="256" w:before="0" w:after="160"/>
        <w:contextualSpacing/>
        <w:rPr/>
      </w:pPr>
      <w:r>
        <w:rPr/>
        <w:t>EcoTox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Ecological risk, benchmarks, emergency response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Hard to get data and uses machine learning to search publications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>Continuous updating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9000 results – 11K chemicals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150K requests per month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Has database query system that has PFAS information</w:t>
      </w:r>
    </w:p>
    <w:p>
      <w:pPr>
        <w:pStyle w:val="ListParagraph"/>
        <w:numPr>
          <w:ilvl w:val="5"/>
          <w:numId w:val="1"/>
        </w:numPr>
        <w:spacing w:lineRule="auto" w:line="256" w:before="0" w:after="160"/>
        <w:contextualSpacing/>
        <w:rPr/>
      </w:pPr>
      <w:r>
        <w:rPr/>
        <w:t>Chemicals or effects</w:t>
      </w:r>
    </w:p>
    <w:p>
      <w:pPr>
        <w:pStyle w:val="ListParagraph"/>
        <w:numPr>
          <w:ilvl w:val="3"/>
          <w:numId w:val="1"/>
        </w:numPr>
        <w:spacing w:lineRule="auto" w:line="256" w:before="0" w:after="160"/>
        <w:contextualSpacing/>
        <w:rPr/>
      </w:pPr>
      <w:r>
        <w:rPr/>
        <w:t>WEB-ICE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Applying data across species without data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Interspecies model from surrogate to target</w:t>
      </w:r>
    </w:p>
    <w:p>
      <w:pPr>
        <w:pStyle w:val="ListParagraph"/>
        <w:numPr>
          <w:ilvl w:val="5"/>
          <w:numId w:val="1"/>
        </w:numPr>
        <w:spacing w:lineRule="auto" w:line="256" w:before="0" w:after="160"/>
        <w:contextualSpacing/>
        <w:rPr/>
      </w:pPr>
      <w:r>
        <w:rPr/>
        <w:t>Paired species analysis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Species sensitivity distributions – Test a broad array of organisms to see hazard level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Used often for endangered species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Can use to establish water quality thresholds</w:t>
      </w:r>
    </w:p>
    <w:p>
      <w:pPr>
        <w:pStyle w:val="ListParagraph"/>
        <w:numPr>
          <w:ilvl w:val="3"/>
          <w:numId w:val="1"/>
        </w:numPr>
        <w:spacing w:lineRule="auto" w:line="256" w:before="0" w:after="160"/>
        <w:contextualSpacing/>
        <w:rPr/>
      </w:pPr>
      <w:r>
        <w:rPr/>
        <w:t xml:space="preserve">CyAN Mobile App – Android 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Satellite data analysis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2000 lakes and reservoirs – Real time measurement</w:t>
      </w:r>
    </w:p>
    <w:p>
      <w:pPr>
        <w:pStyle w:val="ListParagraph"/>
        <w:numPr>
          <w:ilvl w:val="5"/>
          <w:numId w:val="1"/>
        </w:numPr>
        <w:spacing w:lineRule="auto" w:line="256" w:before="0" w:after="160"/>
        <w:contextualSpacing/>
        <w:rPr/>
      </w:pPr>
      <w:r>
        <w:rPr/>
        <w:t>2-3 days</w:t>
      </w:r>
    </w:p>
    <w:p>
      <w:pPr>
        <w:pStyle w:val="ListParagraph"/>
        <w:numPr>
          <w:ilvl w:val="5"/>
          <w:numId w:val="1"/>
        </w:numPr>
        <w:spacing w:lineRule="auto" w:line="256" w:before="0" w:after="160"/>
        <w:contextualSpacing/>
        <w:rPr/>
      </w:pPr>
      <w:r>
        <w:rPr/>
        <w:t>&gt; 1 km in size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Can compare multiple locations or one site over time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Chlorophyll validation done over 26 states and 1000s of points</w:t>
      </w:r>
    </w:p>
    <w:p>
      <w:pPr>
        <w:pStyle w:val="ListParagraph"/>
        <w:numPr>
          <w:ilvl w:val="4"/>
          <w:numId w:val="1"/>
        </w:numPr>
        <w:spacing w:lineRule="auto" w:line="256" w:before="0" w:after="160"/>
        <w:contextualSpacing/>
        <w:rPr/>
      </w:pPr>
      <w:r>
        <w:rPr/>
        <w:t>CYAN – R2=.95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National Aquatic Resources Survey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/>
      </w:pPr>
      <w:r>
        <w:rPr/>
        <w:t>Each area measured every 2 years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/>
      </w:pPr>
      <w:r>
        <w:rPr/>
        <w:t>Indicators – Sampling design – Assessment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/>
      </w:pPr>
      <w:r>
        <w:rPr/>
        <w:t>StreamCat and LakeCat – NARS data and landscapes – Model based conditions</w:t>
      </w:r>
    </w:p>
    <w:p>
      <w:pPr>
        <w:pStyle w:val="ListParagraph"/>
        <w:numPr>
          <w:ilvl w:val="3"/>
          <w:numId w:val="1"/>
        </w:numPr>
        <w:spacing w:lineRule="auto" w:line="256" w:before="0" w:after="160"/>
        <w:contextualSpacing/>
        <w:rPr/>
      </w:pPr>
      <w:r>
        <w:rPr/>
        <w:t>StreamCat – NHD+ - Good stream condition example</w:t>
      </w:r>
    </w:p>
    <w:p>
      <w:pPr>
        <w:pStyle w:val="ListParagraph"/>
        <w:numPr>
          <w:ilvl w:val="3"/>
          <w:numId w:val="1"/>
        </w:numPr>
        <w:spacing w:lineRule="auto" w:line="256" w:before="0" w:after="160"/>
        <w:contextualSpacing/>
        <w:rPr/>
      </w:pPr>
      <w:r>
        <w:rPr/>
        <w:t>LakeCat – 378K lakes and 136 metrics – Annual N example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Others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/>
      </w:pPr>
      <w:r>
        <w:rPr/>
        <w:t xml:space="preserve">Smoke Sense – Citizen science 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/>
      </w:pPr>
      <w:r>
        <w:rPr/>
        <w:t>SMURF – FW fish model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/>
      </w:pPr>
      <w:r>
        <w:rPr/>
        <w:t>FW Explorer – Major ions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/>
      </w:pPr>
      <w:r>
        <w:rPr/>
        <w:t>National Storwater Calculator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ab/>
        <w:t xml:space="preserve">National Oceanic and Atmospheric Administration Update – </w:t>
      </w:r>
      <w:r>
        <w:rPr>
          <w:rFonts w:cs="Calibri" w:ascii="Calibri" w:hAnsi="Calibri"/>
          <w:i/>
          <w:iCs/>
          <w:sz w:val="22"/>
          <w:szCs w:val="22"/>
        </w:rPr>
        <w:t>Chris Wright, NOA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Update handout provided and sent out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Fisheries Grant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SK – Preproposals in and full due 11/2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 xml:space="preserve">NFWF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113 projects - $10.8 million since 2010 with total of $23.9 million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Aquaculture Grant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Commission run $950K annually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Each one of 3 - $525K in addition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Sustainable Fisherie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Disasters Assistance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 xml:space="preserve">$400 Million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About $200 million per year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None in FY202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CARE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$300 million for coastal and marine fisherie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Goes through Commission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CA, GA, LA, MA, OR and SC plans approved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Bycatch Reduction Engineering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13 awards for $2.3 million in 202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CEQ NEPA Regulation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Within one year of 9/14/2020 must develop or revise procedure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Recreational Fisherie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 xml:space="preserve">Community engagement 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Office of Habitat – 4 new projects – AK, WA, VA and CA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Looking for new partners – Photo contest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MRIP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$3 million in FY2020 for states to implement – State Commissions used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Fishing Effort Survey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 xml:space="preserve">Advisory Committee – Taskforces to get engagement on key topics </w:t>
      </w:r>
    </w:p>
    <w:p>
      <w:pPr>
        <w:pStyle w:val="ListParagraph"/>
        <w:numPr>
          <w:ilvl w:val="5"/>
          <w:numId w:val="2"/>
        </w:numPr>
        <w:spacing w:lineRule="auto" w:line="256" w:before="0" w:after="160"/>
        <w:contextualSpacing/>
        <w:rPr/>
      </w:pPr>
      <w:r>
        <w:rPr/>
        <w:t>Electronic reporting of rec fishing catch and effort</w:t>
      </w:r>
    </w:p>
    <w:p>
      <w:pPr>
        <w:pStyle w:val="ListParagraph"/>
        <w:numPr>
          <w:ilvl w:val="6"/>
          <w:numId w:val="2"/>
        </w:numPr>
        <w:spacing w:lineRule="auto" w:line="256" w:before="0" w:after="160"/>
        <w:contextualSpacing/>
        <w:rPr/>
      </w:pPr>
      <w:r>
        <w:rPr/>
        <w:t>Bias</w:t>
      </w:r>
    </w:p>
    <w:p>
      <w:pPr>
        <w:pStyle w:val="ListParagraph"/>
        <w:numPr>
          <w:ilvl w:val="6"/>
          <w:numId w:val="2"/>
        </w:numPr>
        <w:spacing w:lineRule="auto" w:line="256" w:before="0" w:after="160"/>
        <w:contextualSpacing/>
        <w:rPr/>
      </w:pPr>
      <w:r>
        <w:rPr/>
        <w:t>Retention</w:t>
      </w:r>
    </w:p>
    <w:p>
      <w:pPr>
        <w:pStyle w:val="ListParagraph"/>
        <w:numPr>
          <w:ilvl w:val="6"/>
          <w:numId w:val="2"/>
        </w:numPr>
        <w:spacing w:lineRule="auto" w:line="256" w:before="0" w:after="160"/>
        <w:contextualSpacing/>
        <w:rPr/>
      </w:pPr>
      <w:r>
        <w:rPr/>
        <w:t>Use consistency</w:t>
      </w:r>
    </w:p>
    <w:p>
      <w:pPr>
        <w:pStyle w:val="ListParagraph"/>
        <w:numPr>
          <w:ilvl w:val="6"/>
          <w:numId w:val="2"/>
        </w:numPr>
        <w:spacing w:lineRule="auto" w:line="256" w:before="0" w:after="160"/>
        <w:contextualSpacing/>
        <w:rPr/>
      </w:pPr>
      <w:r>
        <w:rPr/>
        <w:t>Advise on generation, use and reporting by private rec anglers</w:t>
      </w:r>
    </w:p>
    <w:p>
      <w:pPr>
        <w:pStyle w:val="ListParagraph"/>
        <w:numPr>
          <w:ilvl w:val="7"/>
          <w:numId w:val="2"/>
        </w:numPr>
        <w:spacing w:lineRule="auto" w:line="256" w:before="0" w:after="160"/>
        <w:contextualSpacing/>
        <w:rPr/>
      </w:pPr>
      <w:r>
        <w:rPr/>
        <w:t>Mandate or not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Aquaculture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 xml:space="preserve">Offshore waters – Executive Order 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Opportunity Areas – Two – Gulf of Mexico and Southern CA – Entities seeking permits</w:t>
      </w:r>
    </w:p>
    <w:p>
      <w:pPr>
        <w:pStyle w:val="ListParagraph"/>
        <w:numPr>
          <w:ilvl w:val="5"/>
          <w:numId w:val="2"/>
        </w:numPr>
        <w:spacing w:lineRule="auto" w:line="256" w:before="0" w:after="160"/>
        <w:contextualSpacing/>
        <w:rPr/>
      </w:pPr>
      <w:r>
        <w:rPr/>
        <w:t>Siting consideration request coming</w:t>
      </w:r>
    </w:p>
    <w:p>
      <w:pPr>
        <w:pStyle w:val="ListParagraph"/>
        <w:numPr>
          <w:ilvl w:val="5"/>
          <w:numId w:val="2"/>
        </w:numPr>
        <w:spacing w:lineRule="auto" w:line="256" w:before="0" w:after="160"/>
        <w:contextualSpacing/>
        <w:rPr/>
      </w:pPr>
      <w:r>
        <w:rPr/>
        <w:t>Focus for future opportunities</w:t>
      </w:r>
    </w:p>
    <w:p>
      <w:pPr>
        <w:pStyle w:val="ListParagraph"/>
        <w:numPr>
          <w:ilvl w:val="5"/>
          <w:numId w:val="2"/>
        </w:numPr>
        <w:spacing w:lineRule="auto" w:line="256" w:before="0" w:after="160"/>
        <w:contextualSpacing/>
        <w:rPr/>
      </w:pPr>
      <w:r>
        <w:rPr/>
        <w:t>ID 10 over the next year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Climate Leadership Awards noted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Habitat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Climate Vulnerability Assessments noted – 52 presented to partners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Looking at feedback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Species Recovery Funds is still open until October 29</w:t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</w:t>
        <w:tab/>
        <w:t xml:space="preserve">NOAA Office of National Marine Sanctuaries Update – </w:t>
      </w:r>
      <w:r>
        <w:rPr>
          <w:rFonts w:cs="Calibri" w:ascii="Calibri" w:hAnsi="Calibri"/>
          <w:i/>
          <w:iCs/>
          <w:sz w:val="22"/>
          <w:szCs w:val="22"/>
        </w:rPr>
        <w:t>Grace Bottitta, NOAA</w:t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Proposed – WI LM and LO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Added new one at Mallows Bay – Potomac River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Goes to shores of VA too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Joint management – NOAA cultural resources and MD/County natural resource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WI-LM – Kewaunee to Mequon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Soon to announced and final rule is to be published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Shipwrecks – NOAA and State of WI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LO – New nomination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HMS Ontario in area 178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Sodus Point West – Cape Vincent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Community members and state have been involved for designation upfront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Early stage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Management Change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FL Keys NMS – Restoration Blueprint – Rule to be ready by end of year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/>
      </w:pPr>
      <w:r>
        <w:rPr/>
        <w:t>Many buoys and issues with mooring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Flower Garden Banks NMS – Expansion – Final EIS and rule in progres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/>
        <w:t>Monitor/Graveyard of the Atlantic – expand from Byron Benson to Naeco ships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A number of comment periods open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/>
        <w:t>Roundtables to meet with NMS – 9/23/2020 – Community partnerships with national marine sanctuaries</w:t>
      </w:r>
    </w:p>
    <w:p>
      <w:pPr>
        <w:pStyle w:val="Normal"/>
        <w:autoSpaceDE w:val="false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25</w:t>
        <w:tab/>
        <w:tab/>
        <w:t>Wrap-up Discussion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  <w:tab/>
        <w:tab/>
        <w:t>Adjou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6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02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837045" cy="2192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219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19:00Z</dcterms:created>
  <dc:creator>rregan</dc:creator>
  <dc:description/>
  <cp:keywords/>
  <dc:language>en-US</dc:language>
  <cp:lastModifiedBy>David Lind</cp:lastModifiedBy>
  <cp:lastPrinted>2020-08-05T10:48:00Z</cp:lastPrinted>
  <dcterms:modified xsi:type="dcterms:W3CDTF">2021-01-25T2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3CDBD3BD219243AAA5F6BB2F0FE13F</vt:lpwstr>
  </property>
</Properties>
</file>