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72540" cy="122872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Science &amp; Research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Russ Mason (MI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ice-Chair: Jason Sumners (MO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ff: Jonathan Mawdsley (AFWA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2020 Association of Fish and Wildlife Agencies Annual Meet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hursday September 10, 2020</w:t>
        <w:br/>
        <w:t>9:00 AM – 11:00 AM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verview of the Science and Landscape Priorities document (Jonathan Mawdsley);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iscussion of the new roles and responsibilities of the AFWA Science and Research Committee (Russ Mason and Jonathan Mawdsley)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dentify and codify Science and Research Committee sub-groups to address the new roles and responsibilities, together with ‘owners’ or sub-chairs for each of the sub-groups;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Federal Partners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operative Research Units and University partners (e.g., PERM faculty at MSU)</w:t>
      </w:r>
    </w:p>
    <w:p>
      <w:pPr>
        <w:pStyle w:val="Normal"/>
        <w:numPr>
          <w:ilvl w:val="1"/>
          <w:numId w:val="3"/>
        </w:numPr>
        <w:rPr/>
      </w:pPr>
      <w:r>
        <w:rPr>
          <w:rFonts w:cs="Franklin Gothic Book" w:ascii="Franklin Gothic Book" w:hAnsi="Franklin Gothic Book"/>
          <w:b/>
        </w:rPr>
        <w:t>State Agencies (those that have research internal capacities)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FWA Committees</w:t>
      </w:r>
    </w:p>
    <w:p>
      <w:pPr>
        <w:pStyle w:val="Normal"/>
        <w:numPr>
          <w:ilvl w:val="1"/>
          <w:numId w:val="3"/>
        </w:numPr>
        <w:rPr/>
      </w:pPr>
      <w:r>
        <w:rPr>
          <w:rFonts w:cs="Franklin Gothic Book" w:ascii="Franklin Gothic Book" w:hAnsi="Franklin Gothic Book"/>
          <w:b/>
        </w:rPr>
        <w:t>Regional Associations (and their science partnerships)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GOs (e.g., TWS, AFS)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ideration and approval of a short statement to the AFWA Executive Committee supporting the recommendations of the Science and Landscape Priorities document;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for a Science and Research Committee meeting in 6-8 weeks among the sub-group chairs to talk about plans, opportunities, challenges.</w:t>
      </w:r>
    </w:p>
    <w:p>
      <w:pPr>
        <w:pStyle w:val="Normal"/>
        <w:ind w:left="144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0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1:00Z</dcterms:created>
  <dc:creator>rregan</dc:creator>
  <dc:description/>
  <cp:keywords/>
  <dc:language>en-US</dc:language>
  <cp:lastModifiedBy>Jonathan Mawdsley</cp:lastModifiedBy>
  <cp:lastPrinted>2016-08-29T10:37:00Z</cp:lastPrinted>
  <dcterms:modified xsi:type="dcterms:W3CDTF">2020-09-09T17:11:00Z</dcterms:modified>
  <cp:revision>2</cp:revision>
  <dc:subject/>
  <dc:title> </dc:title>
</cp:coreProperties>
</file>