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FEral Swine Working Group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air: Gray Anderson (Virgini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Jim LaCour (Louisian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dnesday September 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3:15-5:15 (CST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0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FWA Annual Meeting (virtual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afwaannualmeeting.org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15 PM</w:t>
        <w:tab/>
        <w:t>Call to Order/Review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:20</w:t>
        <w:tab/>
        <w:tab/>
        <w:t>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:30</w:t>
        <w:tab/>
        <w:tab/>
        <w:t>Discussion and development of a Mission Statement, Work Plan, and potential fund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00</w:t>
        <w:tab/>
        <w:t>Report from the USDA-APHIS-WS National Feral Swine Damage Management Program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15</w:t>
        <w:tab/>
        <w:tab/>
        <w:t>Report from the National Wild Pig Task Force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30</w:t>
        <w:tab/>
        <w:t>Report from the SEAFWA Wild Hog Working Group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:45</w:t>
        <w:tab/>
        <w:t xml:space="preserve">Report from the MAFWA Ad hoc Feral Swine Committee </w:t>
      </w:r>
    </w:p>
    <w:p>
      <w:pPr>
        <w:pStyle w:val="Normal"/>
        <w:autoSpaceDE w:val="false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00</w:t>
        <w:tab/>
        <w:tab/>
        <w:t>Next steps and Wrap-up Discussion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:15</w:t>
        <w:tab/>
        <w:tab/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jc w:val="center"/>
      <w:rPr/>
    </w:pPr>
    <w:r>
      <w:rPr/>
      <w:drawing>
        <wp:inline distT="0" distB="0" distL="0" distR="0">
          <wp:extent cx="481203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fwaannualmeeting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42:00Z</dcterms:created>
  <dc:creator>rregan</dc:creator>
  <dc:description/>
  <cp:keywords/>
  <dc:language>en-US</dc:language>
  <cp:lastModifiedBy>Bryant White</cp:lastModifiedBy>
  <cp:lastPrinted>2009-08-12T12:50:00Z</cp:lastPrinted>
  <dcterms:modified xsi:type="dcterms:W3CDTF">2020-08-28T22:25:00Z</dcterms:modified>
  <cp:revision>4</cp:revision>
  <dc:subject/>
  <dc:title> </dc:title>
</cp:coreProperties>
</file>