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6980" cy="119570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1"/>
        <w:spacing w:lineRule="auto" w:line="240" w:before="75" w:after="0"/>
        <w:ind w:left="36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10th Association of Fish and Wildlife Agencies Annual Conference*</w:t>
      </w:r>
    </w:p>
    <w:p>
      <w:pPr>
        <w:pStyle w:val="Head1"/>
        <w:spacing w:lineRule="auto" w:line="240" w:before="75" w:after="0"/>
        <w:ind w:left="36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  <w:u w:val="single"/>
          </w:rPr>
          <w:t>https://www.afwaannualmeeting.org/afwa-annual-meeting.htm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ustainable Use of Wildlife Committee</w:t>
      </w:r>
    </w:p>
    <w:p>
      <w:pPr>
        <w:pStyle w:val="Head1"/>
        <w:spacing w:lineRule="auto" w:line="240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, September 1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</w:p>
    <w:p>
      <w:pPr>
        <w:pStyle w:val="Head1"/>
        <w:spacing w:lineRule="auto" w:line="240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9:00 a.m. – 12:00 p.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ittee Charge: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dvocate the North American Model of Fish and Wildlife Conservation and promote the sustainable use of fish and wildlife resources at the international level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720" w:right="-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Chair: Terry Steinwand                                                                                Vice-Chair: Dave Kay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bcommittees and Working Groups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.S. Furbearer Conservation Technical Working Group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genda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genda review, adjustments, and opening comments (Terry Steinwand, Dave Kay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pproval of Minutes from the previous meeting (Steinwand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ustainable Use of Wildlife – Principles and Perception from other Nations (Don MacLauchlan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SCG update – Public Understanding \ Reflections on the “take of wildlife” – Preliminary information from current Multi-state Conservation Grant.  (Zach Lowe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SCG update – Natural Resource Agency Understanding \ Support for utilization of wildlife resources.  (Rachel Menale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ustainable Use of Wildlife Principles – Communication and Understanding – Future Relevance (Tom Decker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Congressional Sportsman’s Foundation – Trophy Hunting Legislation (TBD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pdate on Current and Competitive Multi-state Conservation Grants (Tom Decker, Zach Lowe, Bryant White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portsmen’s Alliance (Bruce Tague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afari Club International (Jeremy Clar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2"/>
          <w:szCs w:val="22"/>
        </w:rPr>
        <w:t>Conservation Leaders for Tomorrow Program (Zach Lowe, Dave Windsor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2"/>
          <w:szCs w:val="22"/>
        </w:rPr>
        <w:t>Joint Management Committee Meeting for the Agreement on International Humane Trapping Standards (AIHTS) 2020 (Dave Kay, Tom Deliberto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2"/>
          <w:szCs w:val="22"/>
        </w:rPr>
        <w:t>AIHTS Implementation and Trap Testing in Canada (Dave Kay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est Management Practices for Trapping: Progress, Plans and Outreach (Bryant Whit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Other topics potentially affecting Sustainable Wildlife Use (Terry Steinwand)</w:t>
      </w:r>
    </w:p>
    <w:sectPr>
      <w:footerReference w:type="default" r:id="rId4"/>
      <w:type w:val="nextPage"/>
      <w:pgSz w:w="12240" w:h="15840"/>
      <w:pgMar w:left="1440" w:right="1440" w:gutter="0" w:header="0" w:top="24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color w:val="7F7F7F"/>
        <w:spacing w:val="6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pBdr>
        <w:top w:val="single" w:sz="4" w:space="1" w:color="D9D9D9"/>
      </w:pBdr>
      <w:rPr>
        <w:b/>
        <w:b/>
        <w:color w:val="000000"/>
      </w:rPr>
    </w:pPr>
    <w:r>
      <w:rPr>
        <w:color w:val="000000"/>
        <w:spacing w:val="60"/>
      </w:rPr>
      <w:t xml:space="preserve">*This year’s conference will be virtual. </w:t>
    </w:r>
  </w:p>
  <w:p>
    <w:pPr>
      <w:pStyle w:val="Footer"/>
      <w:rPr>
        <w:b/>
        <w:b/>
        <w:color w:val="000000"/>
      </w:rPr>
    </w:pPr>
    <w:r>
      <w:rPr>
        <w:b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NewRoman" w:hAnsi="TimesNewRoman" w:eastAsia="Times New Roman" w:cs="TimesNew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11">
    <w:name w:val="head1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tLeast" w:line="240" w:before="75" w:after="280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fwaannualmeeting.org/afwa-annual-meeting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00:00Z</dcterms:created>
  <dc:creator>Staff</dc:creator>
  <dc:description/>
  <cp:keywords/>
  <dc:language>en-US</dc:language>
  <cp:lastModifiedBy>Decker, Thomas A</cp:lastModifiedBy>
  <dcterms:modified xsi:type="dcterms:W3CDTF">2020-08-07T21:26:00Z</dcterms:modified>
  <cp:revision>3</cp:revision>
  <dc:subject/>
  <dc:title>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