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/>
        <w:drawing>
          <wp:inline distT="0" distB="0" distL="0" distR="0">
            <wp:extent cx="1247775" cy="120967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Leadership and Professional Development Committe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hair: Dave Golden (NJ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ce-Chair: Mike Fowlkes (UT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 Tuesday, March 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me: 10am – 12p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rth American Wildlife and Natural Resources Conferen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lton Omah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maha,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 am</w:t>
        <w:tab/>
        <w:t>Call to Order/Review Age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:05</w:t>
        <w:tab/>
        <w:tab/>
        <w:t>Introduc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10</w:t>
        <w:tab/>
        <w:tab/>
        <w:t>Approval of Minutes for the 10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FWA Annual Meeting /Approve Committee Char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15</w:t>
        <w:tab/>
        <w:t>MAT Report (Gina Jackson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 Activit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CLI Activities</w:t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30</w:t>
        <w:tab/>
        <w:t>LPD Survey Results (Bettina Fiery)</w:t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45</w:t>
        <w:tab/>
        <w:tab/>
        <w:t>Adaptive Leadership Working Group report (Charlie Sperry)</w:t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15</w:t>
        <w:tab/>
        <w:t>Agency Self-Assessment Tool (Chris Smith &amp; Ann Forstchen)</w:t>
      </w:r>
    </w:p>
    <w:p>
      <w:pPr>
        <w:pStyle w:val="Normal"/>
        <w:autoSpaceDE w:val="false"/>
        <w:ind w:left="14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45</w:t>
        <w:tab/>
        <w:tab/>
        <w:t>Leadership Program Updates (NJCLP, NC CLP, Western &amp; Northeast CLP Development)</w:t>
      </w:r>
      <w:r>
        <w:rPr>
          <w:rFonts w:cs="Calibri" w:ascii="Calibri" w:hAnsi="Calibri"/>
          <w:i/>
          <w:sz w:val="22"/>
          <w:szCs w:val="22"/>
        </w:rPr>
        <w:tab/>
        <w:tab/>
      </w:r>
    </w:p>
    <w:p>
      <w:pPr>
        <w:pStyle w:val="Normal"/>
        <w:autoSpaceDE w:val="false"/>
        <w:ind w:left="1440" w:hanging="1440"/>
        <w:rPr/>
      </w:pPr>
      <w:r>
        <w:rPr>
          <w:rFonts w:cs="Calibri" w:ascii="Calibri" w:hAnsi="Calibri"/>
          <w:sz w:val="22"/>
          <w:szCs w:val="22"/>
        </w:rPr>
        <w:t>11:55</w:t>
        <w:tab/>
        <w:t>Wrap-up Discussion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00</w:t>
        <w:tab/>
        <w:tab/>
        <w:t>Adjour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1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70517" o:spid="shape_0" fillcolor="silver" stroked="f" o:allowincell="f" style="position:absolute;margin-left:0pt;margin-top:259.9pt;width:467.95pt;height:180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40:00Z</dcterms:created>
  <dc:creator>rregan</dc:creator>
  <dc:description/>
  <cp:keywords/>
  <dc:language>en-US</dc:language>
  <cp:lastModifiedBy>Main, Gina</cp:lastModifiedBy>
  <cp:lastPrinted>2019-09-06T09:16:00Z</cp:lastPrinted>
  <dcterms:modified xsi:type="dcterms:W3CDTF">2020-02-18T15:35:00Z</dcterms:modified>
  <cp:revision>3</cp:revision>
  <dc:subject/>
  <dc:title> </dc:title>
</cp:coreProperties>
</file>