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36980" cy="119570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84</w:t>
      </w:r>
      <w:r>
        <w:rPr>
          <w:rFonts w:cs="Calibri" w:ascii="Calibri" w:hAnsi="Calibri"/>
          <w:b w:val="false"/>
          <w:sz w:val="24"/>
          <w:szCs w:val="24"/>
          <w:vertAlign w:val="superscript"/>
        </w:rPr>
        <w:t>th</w:t>
      </w:r>
      <w:r>
        <w:rPr>
          <w:rFonts w:cs="Calibri" w:ascii="Calibri" w:hAnsi="Calibri"/>
          <w:b w:val="false"/>
          <w:sz w:val="24"/>
          <w:szCs w:val="24"/>
        </w:rPr>
        <w:t xml:space="preserve"> North American Wildlife and Natural Resources Conference</w:t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heraton Denver Downtown</w:t>
      </w:r>
    </w:p>
    <w:p>
      <w:pPr>
        <w:pStyle w:val="Head1"/>
        <w:spacing w:lineRule="auto" w:line="240" w:before="75" w:after="0"/>
        <w:ind w:left="360" w:hanging="0"/>
        <w:jc w:val="center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Denver, Colorad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ustainable Use of Wildlife Committe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Head1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ursday, March 7, 2019</w:t>
      </w:r>
    </w:p>
    <w:p>
      <w:pPr>
        <w:pStyle w:val="Head1"/>
        <w:spacing w:lineRule="auto" w:line="240"/>
        <w:ind w:left="36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 xml:space="preserve">8:00 a.m. – 12:00 p.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mittee Charge: 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Advocate the North American Model of Fish and Wildlife Conservation and promote the sustainable use of fish and wildlife resources at the international level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720" w:right="-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Chair: Terry Steinwand                                                                                Vice-Chair: Dave Kay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</w:rPr>
        <w:t>Subcommittees and Working Groups: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.S. Furbearer Conservation Technical Working Group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Agenda 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Review of agenda and call for adjustments; Opening Comments (Steinwand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National Conservation Needs Submission for the 2020 Grant Cycle from the Committee (Decker, Batcheller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Update on Progress of Multistate Conservation Grants received under the 2019 NCN by the Committee (White, Decker, Trusso, Hiller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portsmen’s Alliance Update (Houghton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Wild Earth Guardians vs USFWS lawsuit on CITES Appendix II Export Program (Hahn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Joint Management Committee Meeting on the Agreement on International Humane Trapping Standards 2018 (Deliberto, Ka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Safari Club International Legal Updates (Anna Seidman/Doug Burdin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2"/>
          <w:szCs w:val="22"/>
        </w:rPr>
        <w:t>Conservation Leaders for Tomorrow Program (Lowe, Windsor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pping Matters Workshops and Fur Schools (White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</w:rPr>
        <w:t>Best Management Practices for Trapping: Progress and Plans (White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greement on International Humane Trapping Standards in Canada (Kay)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her topics potentially affecting Sustainable Wildlife Use (Steinwand)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NewRoman" w:hAnsi="TimesNewRoman" w:eastAsia="Times New Roman" w:cs="TimesNew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11">
    <w:name w:val="head11"/>
    <w:qFormat/>
    <w:rPr>
      <w:rFonts w:ascii="Verdana" w:hAnsi="Verdana" w:cs="Verdana"/>
      <w:b/>
      <w:bCs/>
      <w:i w:val="false"/>
      <w:iCs w:val="false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spacing w:lineRule="atLeast" w:line="240" w:before="75" w:after="280"/>
    </w:pPr>
    <w:rPr>
      <w:rFonts w:ascii="Verdana" w:hAnsi="Verdana" w:cs="Verdana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20:22:00Z</dcterms:created>
  <dc:creator>Staff</dc:creator>
  <dc:description/>
  <cp:keywords/>
  <dc:language>en-US</dc:language>
  <cp:lastModifiedBy>Bryant White</cp:lastModifiedBy>
  <dcterms:modified xsi:type="dcterms:W3CDTF">2019-01-24T20:24:00Z</dcterms:modified>
  <cp:revision>3</cp:revision>
  <dc:subject/>
  <dc:title>Draf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